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государственного софинансирования формирования пенсионных накоплений, введённой Федеральным законом от 30.04.2008 № 56-ФЗ «О дополнительных страховых взносах на накопительную пенсию и государственной поддержке формирования пенсионных накопл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го софинансирования формирования пенсионных накоплений (далее Программа) в настоящее время действует только для тех граждан, которые подали заявления о вступлении в Программу до 1 января 2015 года и уплатили дополнительные страховые взносы на накопительную пенсию не позднее 31 янва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 софинансирование формирования пенсионных накоплений в рамках Программы будут перечисляться государством в течение десяти лет, начиная с года, следующего за годом уплаты застрахованным лицом дополнительных страховых взн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если гражданин вступил в добровольные правоотношения в 2009 году и с этого же года уплачивает дополнительные страховые взносы, то взносы на софинансирование в его пользу будут перечисляться, в течение 10 лет до  2019 года. При этом, последний платеж должен быть уплачен застрахованным лицом в 2018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софинансирования в течение 10 лет считается с момента первого платежа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.е.застрахованное лицо уплатило дополнительные страховые взносы в 2009 году, прекратило уплату на несколько лет и возобновило, например, в 2015 году, несмотря на приостановку уплаты дополнительных страховых взносов период софинансирования 10 лет  считается с 2009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ахованное лицо вправе и далее уплачивать дополнительные страховые взносы, но государственное софинансирование в его пользу будет прекращено,  на уплаченные дополнительные страховые взносы будет исчислен инвестиционный дох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ЗАСТРАХОВАННЫЕ ЛИЦА САМОСТОЯТЕЛЬНО ФОРМИРУЮТ НАКОПИТЕЛЬНУЮ ЧАСТЬ СВОЕЙ ПЕНСИИ И ДОЛЖНЫ ОТСЛЕЖИВАТЬ ДВИЖЕНИЕ СРЕДСТВ НА СВОЕМ ЛИЦЕВОМ СЧЕТЕ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1:00Z</dcterms:created>
  <dc:creator>Пользователь Windows</dc:creator>
  <dc:description/>
  <dc:language>en-US</dc:language>
  <cp:lastModifiedBy>ADM800</cp:lastModifiedBy>
  <cp:lastPrinted>2017-12-19T12:08:00Z</cp:lastPrinted>
  <dcterms:modified xsi:type="dcterms:W3CDTF">2018-01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